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Comité de Ética de la Investigación y Bienestar Animal (CEIyBA)</w:t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anifestación de interés para la incorporción al Comité de Ética de la Investigación y Bienestar Animal (CEIyBA) del ISCIII</w:t>
            </w:r>
          </w:p>
        </w:tc>
      </w:tr>
      <w:tr>
        <w:trPr>
          <w:trHeight w:val="172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17365D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color w:val="17365D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Departamento/Un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Telefó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Deseo incorporarme al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color w:val="1F497D"/>
              </w:rPr>
              <w:t>(Seleccione su preferenci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Comité de evaluación ética de Investigación con seres humanos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0" w:name="__Fieldmark__3_2956711721"/>
            <w:bookmarkStart w:id="1" w:name="__Fieldmark__3_2956711721"/>
            <w:bookmarkEnd w:id="1"/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Comité de evaluación de proyectos de experimentación aninal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2" w:name="__Fieldmark__4_2956711721"/>
            <w:bookmarkStart w:id="3" w:name="__Fieldmark__4_2956711721"/>
            <w:bookmarkEnd w:id="3"/>
            <w:r/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>¿Tiene alguna experiencia en este tipo de evaluación?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4" w:name="__Fieldmark__5_2956711721"/>
            <w:bookmarkStart w:id="5" w:name="__Fieldmark__5_2956711721"/>
            <w:bookmarkEnd w:id="5"/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  <w:t xml:space="preserve">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6" w:name="__Fieldmark__6_2956711721"/>
            <w:bookmarkStart w:id="7" w:name="__Fieldmark__6_2956711721"/>
            <w:bookmarkEnd w:id="7"/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  <w:t xml:space="preserve"> (Explicar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1F497D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Explique brevemente las razones por las que desea incorporars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Envíe el formulario, junto con un resumen de su CV a 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secretariaceiyba@isciii.es</w:t>
              </w:r>
            </w:hyperlink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1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Calibri"/>
        <w:color w:val="1F497D"/>
        <w:sz w:val="18"/>
        <w:szCs w:val="18"/>
      </w:rPr>
      <w:t xml:space="preserve">D-4: Manifestación de interés incorporación al CEIyBA. Versión Septiembre 2014                                                       </w:t>
    </w:r>
  </w:p>
  <w:p>
    <w:pPr>
      <w:pStyle w:val="Foo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sz w:val="22"/>
      <w:szCs w:val="22"/>
      <w:lang w:val="en-US" w:eastAsia="en-US"/>
    </w:rPr>
  </w:style>
  <w:style w:type="character" w:styleId="PiedepginaCar">
    <w:name w:val="Pie de página C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ceiyba@isciii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mmorente</dc:creator>
  <dc:description/>
  <cp:keywords/>
  <dc:language>en-US</dc:language>
  <cp:lastModifiedBy>Concepción Martín Arribas</cp:lastModifiedBy>
  <dcterms:modified xsi:type="dcterms:W3CDTF">2014-10-16T07:36:00Z</dcterms:modified>
  <cp:revision>2</cp:revision>
  <dc:subject/>
  <dc:title/>
</cp:coreProperties>
</file>